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2570</wp:posOffset>
            </wp:positionH>
            <wp:positionV relativeFrom="paragraph">
              <wp:posOffset>-71120</wp:posOffset>
            </wp:positionV>
            <wp:extent cx="695325" cy="7715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55" w:dyaOrig="51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5.8pt;margin-top:-3.4pt;width:40.05pt;height:54.85pt;mso-position-horizontal-relative:text;mso-position-vertical-relative:text" stroked="t" strokecolor="#808080" strokeweight="0pt" filled="t" fillcolor="#FFFFF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1754750492" r:id="rId3"/>
        </w:object>
      </w:r>
      <w:r>
        <w:rPr>
          <w:rFonts w:cs="Times New Roman" w:ascii="Times New Roman" w:hAnsi="Times New Roman"/>
          <w:b/>
        </w:rPr>
        <w:t>ESTADO DO PIAUÍ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PARNAÍB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SECRETARIA MUNICIPAL DO TRABALHO E DEFESA DO CONSUMIDOR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PRÓ – ESTÁG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APROVADOS NO PROGRAMA PRÓ-ESTÁGO NO </w:t>
        <w:br/>
      </w:r>
      <w:r>
        <w:rPr/>
        <w:t xml:space="preserve"> EDITAL PPE/PMP/PI nº 001, de 01 de junho de 2015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ssandra Castro da Silva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xandre Cesar Mendes Araújo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nda Carvalho da Silva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 Clara Rodrigues de Sousa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 Flavia Sabino Albuquerque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 Karoline Pereira da Silva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é Luiz de Brito Rodrigues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é Reis da Costa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eia Sayonara Vieira Gomes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eza de Souza Oliveira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eza dos Santos Costa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Lethicia Araújo Freitas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ônio Jéferson da Silva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inaldo de Almeida Santos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na Maria Fernandes de Souza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nda Ferreira Souza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na da Silva de Oliveira Maceno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no Rossi da Silva Santo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io Cesar Oliveira dos Santos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el Luis Pereira de Sousa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yanny Maria Veras do Nascimento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ilson Lucas Veras da Silva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is Silva Soares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ise Oliveira da Silv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go Veras de Sous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ovanna Araujo da Silv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gard Bruno da Frota Vera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lson Lopes da Costa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vana Aguiar Cardos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lly Cavalcante de Sous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erthon Carvalho Mourã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zequiel Silva Gouve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biana dos Santo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a Andreina Carvalh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a Arllayne de Carvalho Souza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a Dara Gomes da Silva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o Alessandro Alves de Sous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o de Paula Paz dos Santos Filh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o Diego de Araujo Silva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o Diolino da Silva Filho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o José do Nascimento Carvalho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o Rodrigo de Souza Costa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ilson Costa do Santos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rge Santos do Nascimento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vey França da Silva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élida Umbilino Rocha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io da Cunha Rabelo Filho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ês Maria Rodrigues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lan Nascimento dos Santo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fferson Araújo Marcos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nnifer Sene de Oliveir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honatan César da Silva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ão Paulo Galeno da Silv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as Santos de Oliveira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é William Pereira Vieir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eli Correa Bacelar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íbia Maria Amarante Santos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ury dos Santos Nascimento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vinia Lima Silva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yane Batista Aquino Pereira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icia dos Santos Silva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urivan de Souza Cardoso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ane Almeida de Oliveira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as Cardoso da Costa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as Silva Santo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ano Sousa dos Santos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ene Maria Lima Araujo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ela Stephanie Cunha Costa Cavalcante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de Fatima Moura do Nascimento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do Socorro Caeteano dos Santo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Edilcelene de Brito Cormel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Gabriele Souza Rodrigues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Natalia Carvalho dos Santos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issa Maciel da Silv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ena dos Santos Silva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isés Evandro da Conceição Oliveira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ia Karla dos Santos Mesquita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emias da Cruz Sousa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lida de Oliveira Santos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eias Pereira da Costa Ferreir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blo Artur Barros Galeno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ro Hudnei de Sousa Lima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ro Igor Monteiro Siqueira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fael do Prado Galeno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yane Araújo dos Santos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yane de Miranda Barbosa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a de Cassia Santos de Souz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erto Pereira Barros de Sousa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son Marinho Ferreira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inete dos Santos de Oliveira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fira Dhayana da Silva Escórcio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ís Pereira do Vale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ys Silva André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essa Silva Braga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toria Nadyne Ferreira da Silv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nderson de Sena Silv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llington de Almeida Sousa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llison José da Silva Oliveir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iam Franklin Rodrigues dos Santo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queu Rocha da Silv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rnaíba, 07 de julho de 201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aldo de Castro Santos Filh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o Trabalho e da Defesa do Consumi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a Conceição Carvalho N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ó-Estági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/>
      </w:pPr>
      <w:r>
        <w:rPr/>
        <w:t xml:space="preserve">Secretaria do Trabalho e da Defesa do Consumidor </w:t>
      </w:r>
    </w:p>
    <w:p>
      <w:pPr>
        <w:pStyle w:val="Footer"/>
        <w:jc w:val="center"/>
        <w:rPr/>
      </w:pPr>
      <w:r>
        <w:rPr/>
        <w:t>Rua Dr. José Basson, nº 543 Bairro Centro.</w:t>
      </w:r>
    </w:p>
    <w:p>
      <w:pPr>
        <w:pStyle w:val="Normal"/>
        <w:spacing w:lineRule="auto" w:line="360" w:before="0" w:after="0"/>
        <w:jc w:val="center"/>
        <w:rPr/>
      </w:pPr>
      <w:r>
        <w:rPr/>
        <w:t>Fone: (86) 3322 – 425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FICAÇÃO PRO-ESTAGIO 2015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9:00Z</dcterms:created>
  <dc:creator>Giliane</dc:creator>
  <dc:description/>
  <cp:keywords/>
  <dc:language>en-US</dc:language>
  <cp:lastModifiedBy>Giliane</cp:lastModifiedBy>
  <cp:lastPrinted>2015-07-07T11:51:00Z</cp:lastPrinted>
  <dcterms:modified xsi:type="dcterms:W3CDTF">2015-07-08T13:41:00Z</dcterms:modified>
  <cp:revision>110</cp:revision>
  <dc:subject/>
  <dc:title/>
</cp:coreProperties>
</file>